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ge">
                  <wp:posOffset>1589405</wp:posOffset>
                </wp:positionV>
                <wp:extent cx="819912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426"/>
                              <w:gridCol w:w="2848"/>
                              <w:gridCol w:w="600"/>
                              <w:gridCol w:w="660"/>
                              <w:gridCol w:w="1604"/>
                              <w:gridCol w:w="964"/>
                              <w:gridCol w:w="2424"/>
                              <w:gridCol w:w="816"/>
                              <w:gridCol w:w="69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物资编码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物资描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含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货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税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40110800004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物资名称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变制冷剂流量多联式空调系统（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VRV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；品牌：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格力，海尔，美的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；型号：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MDV-680W/D2SN1-8V2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；技术规格：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直流变频室外机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台，制冷量不小于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68KW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，电源：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380V/3N-50Hz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；风管式室内机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台：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台制冷量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7.1KW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台制冷量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9.0KW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；含现场安装、管道连接、电机接线、调试、基础、防水、隔振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14815.6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美的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MDV-680W/D2SN1-8V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技术规格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直流变频室外机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台，制冷量不小于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68KW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，电源：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380V/3N-50Hz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；风管式室内机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台：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台制冷量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7.1KW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台制冷量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9.0KW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5"/>
                                      <w:szCs w:val="15"/>
                                    </w:rPr>
                                    <w:t>；含现场安装、管道连接、电机接线、调试、基础、防水、隔振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Calibri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186.5pt;mso-wrap-distance-left:9pt;mso-wrap-distance-right:9pt;mso-wrap-distance-top:0pt;mso-wrap-distance-bottom:0pt;margin-top:125.15pt;mso-position-vertical-relative:page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12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426"/>
                        <w:gridCol w:w="2848"/>
                        <w:gridCol w:w="600"/>
                        <w:gridCol w:w="660"/>
                        <w:gridCol w:w="1604"/>
                        <w:gridCol w:w="964"/>
                        <w:gridCol w:w="2424"/>
                        <w:gridCol w:w="816"/>
                        <w:gridCol w:w="69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物资编码</w:t>
                            </w:r>
                          </w:p>
                        </w:tc>
                        <w:tc>
                          <w:tcPr>
                            <w:tcW w:w="2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物资描述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含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货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税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例如：</w:t>
                            </w:r>
                            <w:r>
                              <w:rPr>
                                <w:rFonts w:cs="Calibri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40110800004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物资名称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变制冷剂流量多联式空调系统（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VRV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；品牌：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格力，海尔，美的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；型号：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MDV-680W/D2SN1-8V2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；技术规格：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直流变频室外机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台，制冷量不小于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68KW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，电源：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380V/3N-50Hz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；风管式室内机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台：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台制冷量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7.1KW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台制冷量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9.0KW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；含现场安装、管道连接、电机接线、调试、基础、防水、隔振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14815.6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美的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型号：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MDV-680W/D2SN1-8V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技术规格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直流变频室外机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台，制冷量不小于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68KW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，电源：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380V/3N-50Hz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；风管式室内机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台：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台制冷量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7.1KW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台制冷量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9.0KW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；含现场安装、管道连接、电机接线、调试、基础、防水、隔振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Calibri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XX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项目报价清单填写要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textAlignment w:val="center"/>
        <w:rPr>
          <w:rFonts w:cs="Calibri"/>
          <w:kern w:val="0"/>
          <w:szCs w:val="21"/>
          <w:lang w:bidi="ar"/>
        </w:rPr>
      </w:pPr>
      <w:r>
        <w:rPr/>
        <w:tab/>
      </w:r>
      <w:r>
        <w:rPr>
          <w:rFonts w:cs="Calibri"/>
          <w:b/>
          <w:bCs/>
          <w:kern w:val="0"/>
          <w:szCs w:val="21"/>
          <w:lang w:bidi="ar"/>
        </w:rPr>
        <w:t>填写说明</w:t>
      </w:r>
      <w:r>
        <w:rPr>
          <w:rFonts w:cs="Calibri"/>
          <w:kern w:val="0"/>
          <w:szCs w:val="21"/>
          <w:lang w:bidi="ar"/>
        </w:rPr>
        <w:t>：</w:t>
      </w:r>
    </w:p>
    <w:p>
      <w:pPr>
        <w:pStyle w:val="Normal"/>
        <w:widowControl/>
        <w:spacing w:lineRule="auto" w:line="360"/>
        <w:textAlignment w:val="center"/>
        <w:rPr>
          <w:rFonts w:cs="Calibri"/>
          <w:kern w:val="0"/>
          <w:szCs w:val="21"/>
          <w:lang w:bidi="ar"/>
        </w:rPr>
      </w:pPr>
      <w:r>
        <w:rPr>
          <w:rFonts w:cs="Calibri"/>
          <w:kern w:val="0"/>
          <w:szCs w:val="21"/>
          <w:lang w:bidi="ar"/>
        </w:rPr>
        <w:t>1.</w:t>
      </w:r>
      <w:r>
        <w:rPr>
          <w:rFonts w:cs="Calibri"/>
          <w:kern w:val="0"/>
          <w:szCs w:val="21"/>
          <w:lang w:bidi="ar"/>
        </w:rPr>
        <w:t>报价品牌</w:t>
      </w:r>
      <w:r>
        <w:rPr>
          <w:rFonts w:cs="Calibri"/>
          <w:kern w:val="0"/>
          <w:szCs w:val="21"/>
          <w:lang w:bidi="ar"/>
        </w:rPr>
        <w:t>项：属采购单位指定品牌的，应完全响应该品牌；未指定品牌的，则由报价单位据实填写，不允许为空。</w:t>
      </w:r>
    </w:p>
    <w:p>
      <w:pPr>
        <w:pStyle w:val="2"/>
        <w:spacing w:lineRule="auto" w:line="360" w:before="0" w:after="0"/>
        <w:ind w:left="0" w:hanging="0"/>
        <w:rPr>
          <w:szCs w:val="21"/>
          <w:lang w:bidi="ar"/>
        </w:rPr>
      </w:pPr>
      <w:r>
        <w:rPr>
          <w:szCs w:val="21"/>
          <w:lang w:bidi="ar"/>
        </w:rPr>
        <w:t>2.</w:t>
      </w:r>
      <w:r>
        <w:rPr>
          <w:szCs w:val="21"/>
          <w:lang w:bidi="ar"/>
        </w:rPr>
        <w:t>报价型号项：填写内容包括但不限于“型号、技术规格、参数”等。若所报物资“规格型号”项响应内容优于“物资描述”项需求内容时，</w:t>
      </w:r>
    </w:p>
    <w:p>
      <w:pPr>
        <w:pStyle w:val="2"/>
        <w:spacing w:lineRule="auto" w:line="360" w:before="0" w:after="0"/>
        <w:ind w:left="0" w:hanging="0"/>
        <w:rPr>
          <w:szCs w:val="21"/>
          <w:lang w:bidi="ar"/>
        </w:rPr>
      </w:pPr>
      <w:r>
        <w:rPr>
          <w:szCs w:val="21"/>
          <w:lang w:bidi="ar"/>
        </w:rPr>
        <w:t>可在规格型号项内增加填写“优于”；若为完全响应无修改，则可为空。</w:t>
      </w:r>
    </w:p>
    <w:p>
      <w:pPr>
        <w:pStyle w:val="Normal"/>
        <w:tabs>
          <w:tab w:val="clear" w:pos="420"/>
          <w:tab w:val="left" w:pos="2311" w:leader="none"/>
        </w:tabs>
        <w:jc w:val="left"/>
        <w:rPr>
          <w:szCs w:val="21"/>
          <w:lang w:bidi="ar"/>
        </w:rPr>
      </w:pPr>
      <w:r>
        <w:rPr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黑体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2:00Z</dcterms:created>
  <dc:creator>YXX</dc:creator>
  <dc:description/>
  <dc:language>en-US</dc:language>
  <cp:lastModifiedBy>沈敏</cp:lastModifiedBy>
  <cp:lastPrinted>2023-01-30T16:18:00Z</cp:lastPrinted>
  <dcterms:modified xsi:type="dcterms:W3CDTF">2023-04-07T07:1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BAD00D5884BB2BDCC5245814125F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